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136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481-28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33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НИЖНЕВАРТОВСКЭНЕРГОСОФТ» Шафранова Константина Геннадье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ца ***, проживающего по адресу: ***, </w:t>
      </w:r>
      <w:r>
        <w:rPr>
          <w:color w:val="00206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Шафранов К.Г.</w:t>
      </w:r>
      <w:r>
        <w:rPr>
          <w:sz w:val="28"/>
          <w:szCs w:val="28"/>
        </w:rPr>
        <w:t xml:space="preserve">, являясь директором ООО «НИЖНЕВАРТОВСКЭНЕРГОСОФТ», расположенного по адресу: ХМАО – Югра, г. Нижневартовск, ул. Озерная, зд. 3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Шафранов КГ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Шафранова КГ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5400503200001 об административном правонарушении от 03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8.04.2025 на имя </w:t>
      </w:r>
      <w:r>
        <w:rPr>
          <w:color w:val="000099"/>
          <w:sz w:val="28"/>
          <w:szCs w:val="28"/>
        </w:rPr>
        <w:t>Шафранова КГ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директором ООО «НИЖНЕВАРТОВСКЭНЕРГОСОФТ» Шафрановым КГ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03.06.2025 в отношении </w:t>
      </w:r>
      <w:r>
        <w:rPr>
          <w:color w:val="000099"/>
          <w:sz w:val="28"/>
          <w:szCs w:val="28"/>
        </w:rPr>
        <w:t>ООО «НИЖНЕВАРТОВСКЭНЕРГОСОФТ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директором ООО «НИЖНЕВАРТОВСКЭНЕРГОСОФТ» Шафрановым КГ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Шафранова КГ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Шафранов КГ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НИЖНЕВАРТОВСКЭНЕРГОСОФТ» Шафранова Константина Геннадь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36251514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